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36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***5098 от 22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5098 от 22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